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ЗАХСКИЙ НАЦИОНАЛЬНЫЙ УНИВЕРСИТЕТ ИМ. АЛЬ-ФАРАБ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лигиоведения и культур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азработки лек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тоды миссионер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5В020600 - Религиоведение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дневная </w:t>
      </w:r>
      <w:r>
        <w:rPr>
          <w:rFonts w:cs="Times New Roman" w:ascii="Times New Roman" w:hAnsi="Times New Roman"/>
          <w:sz w:val="28"/>
          <w:szCs w:val="28"/>
          <w:lang w:val="kk-KZ"/>
        </w:rPr>
        <w:t>(3 курс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4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</w:t>
      </w:r>
      <w:r>
        <w:rPr>
          <w:rFonts w:cs="Times New Roman" w:ascii="Times New Roman" w:hAnsi="Times New Roman"/>
          <w:sz w:val="28"/>
          <w:szCs w:val="28"/>
          <w:lang w:val="kk-KZ"/>
        </w:rPr>
        <w:t>апреподаватель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нтарбаева Ж.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аты 2017 г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ция 1. </w:t>
      </w:r>
      <w:r>
        <w:rPr>
          <w:rFonts w:cs="Times New Roman" w:ascii="Times New Roman" w:hAnsi="Times New Roman"/>
          <w:sz w:val="28"/>
          <w:szCs w:val="28"/>
        </w:rPr>
        <w:t>Методология 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методологию 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факторами Методология 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мисс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ервых миссионерских деятельност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ственные предпосылки возникновения миссионер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ь методологии миссионерской деятельности .</w:t>
      </w:r>
    </w:p>
    <w:p>
      <w:pPr>
        <w:pStyle w:val="Style15"/>
        <w:spacing w:lineRule="auto" w:line="240" w:before="0" w:after="0"/>
        <w:ind w:left="425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spacing w:before="0" w:after="0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 А.Б. Очерки по истории миссионерства Русской Православной Церкви. – М.: Изд-во ПСТГУ, 2007. – 6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ология: Учебное пособие. – Белгород: Изд-во Белгородской Православной Духовной семинарии (с миссионерской направленностью), 2009. С.с. 229-27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ичев А.В. Путь миссионера по Священному Писанию Нового Завет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alsk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ssion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атья в сборнике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еспублики Казахстан.-Алматы, 1995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ницын. Религиозное отчуждение. Свердловск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к Д. Опыт о веротерпимости//Соч. в Зт. М.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ин У. Царство культов.СПб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человека: Сборник международных документов.-М., 199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й метод: </w:t>
      </w:r>
      <w:r>
        <w:rPr>
          <w:rFonts w:cs="Times New Roman" w:ascii="Times New Roman" w:hAnsi="Times New Roman"/>
          <w:sz w:val="28"/>
          <w:szCs w:val="28"/>
        </w:rPr>
        <w:t>лекция – монолог с элементами эвристической беседы, что предполагает последовательное, доказательное изложение лекции с применением аудиовизуальных средств, включение студентов в занятие через постановку дискуссионных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ем сходство истории израильского народа с христианской историе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пророческое значение Послания к Ефесской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сните пророческое значение Послания к Смирнской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ите пророческое значение Послания к Пергамской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ите пророческое значение Послания к Фиатирской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сните пророческое значение Послания к Сардийской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сните пророческое значение Послания к Филадельфийский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ясните пророческое значение Послания к Лаодикийской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чему Христос допустил отклонения в христианстве, которые упомянуты в 7-и периодах христианской истори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О храмах Божиих" из журнала "Братский вестник" №3 за 1964 г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Об истинном и ложном христианстве" из журнала "Братский вестник" за №1, 1964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ция 2.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и и задачи современной 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основ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и и задачи современной 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ями и задачами современной 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3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сторичности Иисуса в историографии. </w:t>
      </w:r>
    </w:p>
    <w:p>
      <w:pPr>
        <w:pStyle w:val="Style15"/>
        <w:numPr>
          <w:ilvl w:val="0"/>
          <w:numId w:val="3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ведь Иисуса: основные мотивы. </w:t>
      </w:r>
    </w:p>
    <w:p>
      <w:pPr>
        <w:pStyle w:val="Style15"/>
        <w:numPr>
          <w:ilvl w:val="0"/>
          <w:numId w:val="3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сус в контексте иудаизма I в. </w:t>
      </w:r>
    </w:p>
    <w:p>
      <w:pPr>
        <w:pStyle w:val="Style15"/>
        <w:numPr>
          <w:ilvl w:val="0"/>
          <w:numId w:val="3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исус основатель христианства. Состав источников по истории начальных стадий христианского движения.</w:t>
      </w:r>
    </w:p>
    <w:p>
      <w:pPr>
        <w:pStyle w:val="Style15"/>
        <w:numPr>
          <w:ilvl w:val="0"/>
          <w:numId w:val="3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ангельское повествование и проблема его достове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spacing w:before="0" w:after="0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 А.Б. Очерки по истории миссионерства Русской Православной Церкви. – М.: Изд-во ПСТГУ, 2007. – 6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ология: Учебное пособие. – Белгород: Изд-во Белгородской Православной Духовной семинарии (с миссионерской направленностью), 2009. С.с. 229-27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ичев А.В. Путь миссионера по Священному Писанию Нового Завет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alsk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ssion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атья в сборнике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еспублики Казахстан.-Алматы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ницын. Религиозное отчуждение. Свердловск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к Д. Опыт о веротерпимости//Соч. в Зт. М.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ин У. Царство культов.СПб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человека: Сборник международных документов.-М., 199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й метод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облемный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ованием проблемных вопросов, задачи, ситуации. Процесс познания происходит через научный поиск, диалог, анализ, сравнение разных точек зрения и т. д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осиф Флавий - очевидец событий Иудейской войны 70-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казание Иисуса Христа об Иерусали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такие Иудейские христиане? Какое отношение к ним имели Игнатий и Варнав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имена древних христианских писа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нение христиан при Домициане. Участь апостола Иоан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кончание апостольского 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ператор Траян. Участь Игнатия. Личная переписка Плиния с Траян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овите апостольских уче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чем выразилось уклонение апостольских учеников от учения апостоло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врейское восстание Баркохбы. Причина и цель восс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ожение христиан при императорах Адриане и Антонине Пие, как во время еврейского восстания, так и после н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начение в истории христианства философа Иуст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то из себя представлял император и философ Марк Аврелий? Мученическая смерть Иустина-философа и Поликарп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нения на христиан в Галлии. Смерть епископа Пофина и христианки-рабыни Бланд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ва была деятельность языческого философа Цельс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мператор Коммод. Смерть сенатора-христианина Аполло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жеучения во втором ве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ностицизм и борьба с ним христиан во втором ве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особление духовенства во втором ве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актиковалось ли христианами водное крещение младенцев в I 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3.</w:t>
      </w:r>
      <w:r>
        <w:rPr>
          <w:rFonts w:cs="Times New Roman" w:ascii="Times New Roman" w:hAnsi="Times New Roman"/>
          <w:sz w:val="28"/>
          <w:szCs w:val="28"/>
        </w:rPr>
        <w:t xml:space="preserve"> Методы миссионерской деятельности. Миссионерская пропове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Методы миссионерской деятельности. Миссионерская проповед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методами миссионерской деятельности. Миссионерская пропове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ая христианская община. Апостолы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удео-христианства. Начало проповеди среди язычников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апостола Павла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жевание с еврейской религией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церковных структур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ство, античное общество и Римское государство во II в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гонений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ктанций</w:t>
        </w:r>
      </w:hyperlink>
      <w:r>
        <w:rPr>
          <w:rFonts w:cs="Times New Roman" w:ascii="Times New Roman" w:hAnsi="Times New Roman"/>
          <w:sz w:val="28"/>
          <w:szCs w:val="28"/>
        </w:rPr>
        <w:t> “О смертях гонителей”. </w:t>
      </w:r>
    </w:p>
    <w:p>
      <w:pPr>
        <w:pStyle w:val="Style15"/>
        <w:spacing w:lineRule="auto" w:line="240" w:before="0" w:after="0"/>
        <w:ind w:left="425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spacing w:before="0" w:after="0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 А.Б. Очерки по истории миссионерства Русской Православной Церкви. – М.: Изд-во ПСТГУ, 2007. – 6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ология: Учебное пособие. – Белгород: Изд-во Белгородской Православной Духовной семинарии (с миссионерской направленностью), 2009. С.с. 229-27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ичев А.В. Путь миссионера по Священному Писанию Нового Завет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alsk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ssion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атья в сборнике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еспублики Казахстан.-Алматы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ницын. Религиозное отчуждение. Свердловск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к Д. Опыт о веротерпимости//Соч. в Зт. М.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ин У. Царство культов.СПб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человека: Сборник международных документов.-М., 199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/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i w:val="false"/>
          <w:sz w:val="28"/>
          <w:szCs w:val="28"/>
        </w:rPr>
        <w:t xml:space="preserve">информационный </w:t>
      </w:r>
      <w:r>
        <w:rPr>
          <w:sz w:val="28"/>
          <w:szCs w:val="28"/>
        </w:rPr>
        <w:t>с использованием объяснительно иллюстративного метода из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птимий Север - император Римской империи (III в), его отношение к христианам в начале и в конце его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стойкость и мужество христиан III 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онид (отец Ориген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петуя и Фелица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вокат, Сатурний и Секунду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юремщик Пуден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гослов Ириней (III в). Его произведения. Его послание папе Виктору по вопросу празднования Пасх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арактеризуйте движение монтанистов (III в). Положительны и отрицательные сторо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ователь монтанистов - богослов Тертуллиан (III в). Его положительные и отрицательные сторо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ристианский ученый Климент Александрийский (III в). Его труды, его отношение к знаниям и вере; его минус в истолковании Священного 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ператор Александр Север (III в), его отношение к Христу и к христианам. 38-летний период затишья в гонениях на христиан. Первые молитвенные дома специального назна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ператор Максимин (III в), его отношение к христианам и к молитвенным домам, строительство которых не запрещал его предшественник Александр Сев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тишье при Филиппе. Первое повсеместное свирепое гонение на христиан при императоре Деции (III в), умерщвление епископа Дионисия и богослова Ориге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огослов Ориген (III в), его труды, его положительные и отрицательные сторо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жение христиан при императоре Валериане (III в). Мученическая смерть епископа Киприана, его основная заслуга перед христиа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роительство христианских храмов при Таците (III в), их внешняя архитектурная особ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характеризуйте последнее жесточайшее гонение на христиан при Диоклетиане и Галерии (III 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йте характеристику богослужений к концу III ве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ы, выделение духовенства в сословие, спор о подчинен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повед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формление молитвенных дом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ещ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хлебопреломл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споминание об отдавших жизнь за Хрис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азднование 7-го дня; и) пос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тношение к бра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исхождение в Римском епископстве титула "Полос". В чем заключалось лжехристианство в конце III века?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49" w:hanging="0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4.</w:t>
      </w:r>
      <w:r>
        <w:rPr>
          <w:rFonts w:cs="Times New Roman" w:ascii="Times New Roman" w:hAnsi="Times New Roman"/>
          <w:sz w:val="28"/>
          <w:szCs w:val="28"/>
        </w:rPr>
        <w:t xml:space="preserve"> Методы миссионерской беседы по преодолению духовных барьер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Методы миссионерской беседы по преодолению духовных барьер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ссионерское образование и школы. Миссионерские общества и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методами миссионерской беседы по преодолению духовных барьер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ссионерское образование и школы. Миссионерские общества и организац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онерское образование и школы.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онерские общества и организации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деологии священной христианской державы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одоления духовных барьеров</w:t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spacing w:before="0" w:after="0"/>
        <w:ind w:firstLine="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spacing w:before="0" w:after="0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 А.Б. Очерки по истории миссионерства Русской Православной Церкви. – М.: Изд-во ПСТГУ, 2007. – 6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ология: Учебное пособие. – Белгород: Изд-во Белгородской Православной Духовной семинарии (с миссионерской направленностью), 2009. С.с. 229-27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ичев А.В. Путь миссионера по Священному Писанию Нового Завет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alsk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ssion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атья в сборнике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еспублики Казахстан.-Алматы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ницын. Религиозное отчуждение. Свердловск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к Д. Опыт о веротерпимости//Соч. в Зт. М.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ин У. Царство культов.СПб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человека: Сборник международных документов.-М., 199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i w:val="false"/>
          <w:sz w:val="28"/>
          <w:szCs w:val="28"/>
        </w:rPr>
        <w:t xml:space="preserve">визуальный, </w:t>
      </w:r>
      <w:r>
        <w:rPr>
          <w:sz w:val="28"/>
          <w:szCs w:val="28"/>
        </w:rPr>
        <w:t>предполагающий визуальную подачу материала техническими средствами обучения, аудио– и видеотехники, мультимедийных технологий, с кратким комментированием демонстрируем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антин Великий. В чем заключается его величи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мя Константина, лично виденное и описанное церковным христианским историком Евсевием (263-340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заботу Константина о личной славе, его связь с язычеством, его политические цели в начале его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е соединение христианской церкви с римским государством. Оязычивание христиан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лена - (мать Константина) - основоположник почитания "священных предметов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никновение секты Донатистов при императоре Константи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арактеризуйте еретическое учение Ария и связанный с ним I Вселенский собор (325 г.). Роль диакона Афанасия на этом соб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кейский символ веры. Охарактеризуй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жите на карте новую столицу Констант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жесвидетельства против епископа Афанасия, возведенные Арием и его сторонниками. Роль императора Константина в этом вопро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характеризуйте последние годы жизни императора Констант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танций - новый глава Римской империи. Его отношение к епископу Афанасию и его друзьям и ариа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мператор Юлиан - отступник, его трактат "Против христиан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пытка восстановления Иерусалимского храма при Юлиане-отступни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мператор Феодосии. Его отношение к арианству и язычеству. Второй вселенский собор (381 г.), главный вопрос собора. Личный характер Феодос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пископ Амвросий - бесстрашный обличитель императора Феодос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характеризуйте монашество III-IV вв. Назовите три основные причины возникновения монаш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характеризуйте труд христианских деятелей IV века, какими являются: Иероним, Василий Великий, Иоанн Златоуст. Что такое чин литургии?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5.</w:t>
      </w:r>
      <w:r>
        <w:rPr>
          <w:rFonts w:cs="Times New Roman" w:ascii="Times New Roman" w:hAnsi="Times New Roman"/>
          <w:sz w:val="28"/>
          <w:szCs w:val="28"/>
        </w:rPr>
        <w:t xml:space="preserve"> Методы миссионерской беседы по преодолению духовных барьер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ссионерское образование и школы. Миссионерские общества и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 занят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методы миссионерской беседы по преодолению духовных барьер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ссионерское образование и школы. Миссионерские общества и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Методами миссионерской беседы по преодолению духовных барьер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ссионерское образование и школы. Миссионерские общества и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Латинское христианство IV-V в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ларийПиктавийский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мвросий Медиоланский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ероним Стридон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перевод Священного Писания на латынь – Вульгата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врелийАгустин – величайший из древних латинских отцов Церкви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еятельность папы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ва Вели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Римской империи и судьба Церкви на Западе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цы средневековья”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эций</w:t>
        </w:r>
      </w:hyperlink>
      <w:r>
        <w:rPr>
          <w:rFonts w:cs="Times New Roman" w:ascii="Times New Roman" w:hAnsi="Times New Roman"/>
          <w:sz w:val="28"/>
          <w:szCs w:val="28"/>
        </w:rPr>
        <w:t>. Кассиодор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еятельность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недикта Нурсий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 созданию монашеского устава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азвитие монашеских орд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Эриксен Т. Б.</w:t>
      </w:r>
      <w:r>
        <w:rPr>
          <w:rFonts w:cs="Times New Roman" w:ascii="Times New Roman" w:hAnsi="Times New Roman"/>
          <w:sz w:val="28"/>
          <w:szCs w:val="28"/>
        </w:rPr>
        <w:t> Августин. Беспокойное сердце. — М., 2003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Марру А. И.</w:t>
      </w:r>
      <w:r>
        <w:rPr>
          <w:rFonts w:cs="Times New Roman" w:ascii="Times New Roman" w:hAnsi="Times New Roman"/>
          <w:sz w:val="28"/>
          <w:szCs w:val="28"/>
        </w:rPr>
        <w:t> Св. Августин и августинизм. — М., 1998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уини Майкл</w:t>
      </w:r>
      <w:r>
        <w:rPr>
          <w:rFonts w:cs="Times New Roman" w:ascii="Times New Roman" w:hAnsi="Times New Roman"/>
          <w:sz w:val="28"/>
          <w:szCs w:val="28"/>
        </w:rPr>
        <w:t>. Лекции по средневековой философии. — М., 2001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/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sz w:val="28"/>
          <w:szCs w:val="28"/>
        </w:rPr>
        <w:t>лекци</w:t>
      </w:r>
      <w:r>
        <w:rPr>
          <w:rStyle w:val="Emphasis"/>
          <w:sz w:val="28"/>
          <w:szCs w:val="28"/>
          <w:lang w:val="kk-KZ"/>
        </w:rPr>
        <w:t>я</w:t>
      </w:r>
      <w:r>
        <w:rPr>
          <w:rStyle w:val="Emphasis"/>
          <w:sz w:val="28"/>
          <w:szCs w:val="28"/>
        </w:rPr>
        <w:t>-конференци</w:t>
      </w:r>
      <w:r>
        <w:rPr>
          <w:rStyle w:val="Emphasis"/>
          <w:sz w:val="28"/>
          <w:szCs w:val="28"/>
          <w:lang w:val="kk-KZ"/>
        </w:rPr>
        <w:t>я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нный вид представляет собой научно-практическое занятие с заслушиванием докладов и выступлений студентов по заранее поставленной проблеме в рамках учебной программы. Итоги подводит преподаватель, он дополняет и уточняет информацию, формирует основные вывод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ем заключался уход церкви от первохристианства в начале пятого век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монашества в V веке. Отрицательная и положительная стороны монаш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женный Августин (354-430 г.). Его противостояние донатизму, пелагианству; его ошибка в своем учении о предопред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арактеризуйте несторианский спор и связанный с ним Третий вселенский собор в 431 г. в Ефесе при императоре Феодосии II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Четвертый вселенский собор (в Халкидоне) в связи с евтихианством (монофизитством) при императоре Маркиане в 451 г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мы должны относиться к несторианству и монофизитств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триаршества в V веке. Папа римский Лев I. На чем основал он ложное самовозвышени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йте краткую характеристику распада Римской империи. Как сохранилось христианство во время этого распад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льт девы Марии и святых угодников (V в). Охарактеризуйте.</w:t>
      </w:r>
    </w:p>
    <w:p>
      <w:pPr>
        <w:pStyle w:val="Style16"/>
        <w:shd w:fill="FFFFFF" w:val="clear"/>
        <w:spacing w:before="0" w:after="0"/>
        <w:ind w:right="49" w:hanging="0"/>
        <w:jc w:val="both"/>
        <w:textAlignment w:val="top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екция 6.</w:t>
      </w:r>
      <w:r>
        <w:rPr>
          <w:rFonts w:cs="Times New Roman" w:ascii="Times New Roman" w:hAnsi="Times New Roman"/>
          <w:sz w:val="28"/>
          <w:szCs w:val="28"/>
        </w:rPr>
        <w:t xml:space="preserve"> Миссионерское общение с детьми и подростк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Миссионерское общение с детьми и подрост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направлениями миссионерского общения с детьми и подрост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сионерское общение с детьми и подростками..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онерское общение с горожанами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онерское общение с горожанами и жителями сельской местно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монашества на Руси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одосий Печер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онерское общение с жителями сельской местно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гий Радонежский</w:t>
        </w:r>
      </w:hyperlink>
      <w:r>
        <w:rPr>
          <w:rFonts w:cs="Times New Roman" w:ascii="Times New Roman" w:hAnsi="Times New Roman"/>
          <w:sz w:val="28"/>
          <w:szCs w:val="28"/>
        </w:rPr>
        <w:t> и его ученик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вва Звенигородский</w:t>
        </w:r>
      </w:hyperlink>
      <w:r>
        <w:rPr>
          <w:rFonts w:cs="Times New Roman" w:ascii="Times New Roman" w:hAnsi="Times New Roman"/>
          <w:sz w:val="28"/>
          <w:szCs w:val="28"/>
        </w:rPr>
        <w:t> и другие)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русской церковью автокефа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меджиев Д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тът на Кирил и Методий в българскотосредновековие. — SlavicaSlovaca, 42 (2007), No 1, 20-36</w:t>
        </w:r>
      </w:hyperlink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В. А. Старославянский язык. М.: Астрель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/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i w:val="false"/>
          <w:sz w:val="28"/>
          <w:szCs w:val="28"/>
        </w:rPr>
        <w:t>лекция-консультаци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них материал излагается в виде вопросов и ответов или вопросов, ответов и диску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л Великий - король Франкского государства (IX в.). Охарактеризуйте, в чем заключается его величи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Карлом Папской области (IX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па Лев III. Помазание Карла Римским императором (IX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ор Карла на Византию (IX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Карла Великого в создании Франкской государственной церкви (IX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ор во Франкфурте-на-Майне (794 г.) по вопросу отношения к ико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ахенский собор (809 г.) по вопросу о филиок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довик Благочестивый. Распад Франкской империи Карла на королев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кажите о несторианах IX 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павликианах IX 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изантийская правительница Феодора, ее отношение к павликианам (IХ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тиане и игнатиане (IX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лавянские земли в начале IX века. Болгарский князь Борис.</w:t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уховные просветители славян - Кирилл и Мефодий (IX в.)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иссия и экумениз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иссия и экумен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умениз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ссия и экуменизм Феномен народной религиозности. Крестовые походы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логическая мысль XII в. Реализм, номинализм, концептуализм. 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иссия и экуменизм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льдегардаБингенск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“Путеведение, или Три книги видений и откровений”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 и формирование национальных государств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церкви и государства в Англии: Томас Беккет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нищенствующих орд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ческая энциклопедия. — М.: Изд. францисканцев, 2005.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SBN 5-89208-054-4</w:t>
        </w:r>
      </w:hyperlink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Lisa M. Coleman et a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Basics of the Catholic Faith.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ryan T. Froehle, Mary L. Gautie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Catholicism USA: A Portrait of the Catholic Church in the United States. </w:t>
      </w: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Robert A. Burns.</w:t>
      </w:r>
      <w:r>
        <w:rPr>
          <w:rFonts w:cs="Times New Roman" w:ascii="Times New Roman" w:hAnsi="Times New Roman"/>
          <w:sz w:val="28"/>
          <w:szCs w:val="28"/>
          <w:lang w:val="en-US"/>
        </w:rPr>
        <w:t> Roman Catholicism after Vatican II. 2001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метод: </w:t>
      </w:r>
      <w:r>
        <w:rPr>
          <w:sz w:val="28"/>
          <w:szCs w:val="28"/>
        </w:rPr>
        <w:t>лекция – монолог с элементами эвристической беседы, что предполагает последовательное, доказательное изложение лекции с применением аудиовизуальных средств, включение студентов в занятие через постановку дискуссионных вопросов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поха папы Иннокентия III. Политическое господство римско-католической церкви в Западной Европе (XII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па Иннокентий III (XIII в.) - организатор трех крестовых походов. Каких именно? Перечисли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ьбигойские войны (1209-1229 гг.). Чем они вызван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твертый экуменический Латеранский синод (1215 г.) Какие три решения приняты на нем в присутствии папы Иннокентия III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иссия и межрелигиозный диа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обенностями миссии и межрелигиозного диало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инодальный миссионер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iCs/>
          <w:sz w:val="28"/>
          <w:szCs w:val="28"/>
        </w:rPr>
        <w:t>пархиальный миссионер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ссия и наук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и переводы Библ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сия и прав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ссия и культура (искусство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и СМ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i w:val="false"/>
          <w:sz w:val="28"/>
          <w:szCs w:val="28"/>
          <w:shd w:fill="FFFFFF" w:val="clear"/>
        </w:rPr>
        <w:t>проблемный с</w:t>
      </w:r>
      <w:r>
        <w:rPr>
          <w:sz w:val="28"/>
          <w:szCs w:val="28"/>
          <w:shd w:fill="FFFFFF" w:val="clear"/>
        </w:rPr>
        <w:t xml:space="preserve"> использованием проблемных вопросов, задачи, ситуации. Процесс познания происходит через научный поиск, диалог, анализ, сравнение разных точек зрения и т. д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нстрация папского могущества или культ папы Бонифации XIII (XIV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 о неподчинении папе Бонифацию УШ короля Франции Филиппа IV (XIV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жите о великой катастрофе папства (XIV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кажите об Авиньонском пленении пап (XIV в.). В течение какого времени Рим оставался без папы?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жите о деятельности "финансового" папы Иоанна ХХII. Его отношение к "Нищенствующим" орден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жите о взаимном отлучении пап Авиньона и Рима (XIV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ем выражалось благотворное влияние мистиков в период церковной неразберихи и эпидемии чумы (XIV в.)? Назовите имена мист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такие "флагелланты" (XIV в.)? Где и как протекала их деятельнос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м ценен для истории христианства Джон Виклиф (XIV в.)? Откуда он и кто о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чалась духовно-литературная деятельность Джона Виклифа (XIV в.)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основные богословские труды Джона Виклифа (XIV в.). Его отношение к проповеди Евангелия, Библии, к причаст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кажите, кто такие "Лолларды" (XIV в.)? Отношение к ним пап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кажите о кончине Джона Виклиф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Вселенском Соборе в Пизе (XV в.). Чем он вызван? История трех па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шский реформатор Ян Гус (XV в.). Его значение в истории христианства, его биография (кратк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характеризует чешский историк Палацкий личность Яна Гус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объяснить духовный авторитет Гуса у князей церкви, а позже их ненависть к нем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жите об отношении Яна Гуса к учению католической церкви. Реакция па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жите о Констанцском Соборе в Германии (1414-1413 гг.). Чем он вызван? Позорный суд над Яном Гусом; бесплодность Соб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объяснить стойкость Яна Гуса перед лицом смерт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кажите об Иерониме Пражском (XV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чина возникновения "Гуситских войн". Как долго шли эти войны? Кто такие "гуситы" и "табориты"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Базельском Соборе (1431-1449). Что там решилось? Кто такие "чашники"? Чего они добилис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тко расскажите о значении в истории христианства Савонар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ем был Савонарола? Биография (кратк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такое Ренессанс или эпоха Возрождения (XV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скажите о духовном фиаско трех Соборов XV столетия: в Пизе, в Констанце и Базе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кажите кратко об учении Савонаролы, о силе его проповедей, об отказе от кардинальской шля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кажите о казни Савонаролы и его двух дру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скажите о новом движении эпохи Возрождения "Гуманизм". Роль Эразма Роттердамского (XV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иссия по евангелизации в различных социальных групп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иссию по евангелизации в различных социальных групп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обенностями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ссии по евангелизации в различных социальных групп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еформации в формировании новоевропейской культуры, гражданского общества и капиталистического строя.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реформация как реформа Католической церкви.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ентский собор и его значение. Игнатий Лойола: создание и деятельность Общества Иисуса (иезуитов). 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426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липп Нери </w:t>
        </w:r>
      </w:hyperlink>
      <w:r>
        <w:rPr>
          <w:rFonts w:cs="Times New Roman" w:ascii="Times New Roman" w:hAnsi="Times New Roman"/>
          <w:sz w:val="28"/>
          <w:szCs w:val="28"/>
        </w:rPr>
        <w:t>и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ранциск Саль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полемика с кальвинизмом и социальная деятельность).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цент де Поль и христианское служение среди беднейших слоев населения.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ианский мистицизм: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ан де ла Крус</w:t>
        </w:r>
      </w:hyperlink>
      <w:r>
        <w:rPr>
          <w:rFonts w:cs="Times New Roman" w:ascii="Times New Roman" w:hAnsi="Times New Roman"/>
          <w:sz w:val="28"/>
          <w:szCs w:val="28"/>
        </w:rPr>
        <w:t> и Тереза Авильская.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сений</w:t>
        </w:r>
      </w:hyperlink>
      <w:r>
        <w:rPr>
          <w:rFonts w:cs="Times New Roman" w:ascii="Times New Roman" w:hAnsi="Times New Roman"/>
          <w:sz w:val="28"/>
          <w:szCs w:val="28"/>
        </w:rPr>
        <w:t> и янсен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>Смирнов М. 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формация и протестантизм : Словарь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sz w:val="28"/>
          <w:szCs w:val="28"/>
        </w:rPr>
        <w:t>СПб.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ательство СПбГУ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, 2005. — 196 с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SBN 5-288-03727-2</w:t>
        </w:r>
      </w:hyperlink>
      <w:r>
        <w:rPr>
          <w:rStyle w:val="Citatio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аров И.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черки истории Реформации в Финляндии</w:t>
        </w:r>
      </w:hyperlink>
      <w:r>
        <w:rPr>
          <w:rFonts w:cs="Times New Roman" w:ascii="Times New Roman" w:hAnsi="Times New Roman"/>
          <w:sz w:val="28"/>
          <w:szCs w:val="28"/>
        </w:rPr>
        <w:t>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б.: Реноме, 2007.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SBN 978-5-98947-083-9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Жукоцкий В. Д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формация как универсалия культуры: перекличка эпох и поколен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Жукоцкий В. Д.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Жукоцкая З. 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сская Реформация ХХ века: статьи по культурософии советизма.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.: Новый хронограф, 2008. — С. 4—5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i w:val="false"/>
          <w:sz w:val="28"/>
          <w:szCs w:val="28"/>
        </w:rPr>
        <w:t xml:space="preserve">информационный </w:t>
      </w:r>
      <w:r>
        <w:rPr>
          <w:sz w:val="28"/>
          <w:szCs w:val="28"/>
        </w:rPr>
        <w:t>с использованием объяснительно иллюстративного метода из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арактеризуйте 16-й век в истории христианства, как век рождения протестантиз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М. Лютера в истории христиан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жите, как М. Лютер пришел к живой вере в Иисуса Хрис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чение путешествия М. Лютера по делам своего монастыря в Р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чина написания М. Лютером 95 тези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дату "Дня Реформации". Объясните причину этого события в истории христиан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был распространителем 95 тезисов М. Лютер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писал М. Лютер о своих тезиса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чем был диспут в Лейпциге? Какой протест вынес на нем М. Лютер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три важнейшие сочинения М. Лютера, являющиеся программой для Реформации и обновления Церкв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год высшего подъема идей Реформации. С чем что связан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кажите о папской булле, об отлучении М. Лют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кажите о стойкости М. Лютера на Рейхстаге в Вормсе (1521 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больше всех оплакивал мнимую гибель Лютера в момент его нахождения в убежище замка Вартбург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поведи Лютера о поместных церквах, о всеобщем священстве - великое наследие Реформации. В чем оно заключаетс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ношение М. Лютера к крестьянской войне 1525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липп Меланхтон и рейхстаг в Аусбурге. Охарактеризуйте его личность и его знаменитое сочин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характеризуйте распад Реформации (с 1522 года) на три отдельные духовные течения. Назовите 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льрих Цвингли. Его два главных сочи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б анабаптистах; назовите имена их представителей; о лжепророках, нанесших большой вред анабаптистам; об отношении к ним государства, католиков и протестантов (16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сскажите о Реформации во Франции; о "гугенотских войнах"; о "Варфоломеевской ночи"; кто такие гугеноты? Положение гугенотов после отмены "Нантского эдикта"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оганн Кальвин. Его вероучение. Строгость Кальвина. Что такое теократ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скажите о Реформации в Англии. Что представляет собою Англиканская церковь? Как именуются церкви, отошедшие от Англиканской церкв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к реагировала мощная католическая церковь на события Реформации? Расскажите об ордене иезуитов и о Триентском соборе (XV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сскажите о Реформации в Шотландии. Заслуги Джона Нокса. Что представляет собой "Пресвитерианская церковь"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1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ция 10.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иссиология и развитие миссионерских исслед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смотреть м</w:t>
      </w:r>
      <w:r>
        <w:rPr>
          <w:rFonts w:cs="Times New Roman" w:ascii="Times New Roman" w:hAnsi="Times New Roman"/>
          <w:sz w:val="28"/>
          <w:szCs w:val="28"/>
        </w:rPr>
        <w:t>иссиологию и развитие миссионерских исследований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иссиологией и развитием миссионерских исследований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ческая церковь в Век Просвещения. “Нравственное богословие” Альфонса Марии Лигуори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антизм в ХIХ в. Русская церковь в правление Александра I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оссийского библейского обществ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в России в середине и во 2 пол. XIX в. 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оанн Кронштад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озникновение славянофильства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шество в России во 2-ой половине XVIII-XIX вв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 Тихона Задонского. 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афим Саров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офан Затвор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чество в Оптиной пустыни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мврос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 другие) и практика непрестанной молитвы (“Откровенные рассказы странника”)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славцы и схимонах Иларион (“На горах Кавказа”). 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лизавета Феодоровна</w:t>
        </w:r>
      </w:hyperlink>
      <w:r>
        <w:rPr>
          <w:rFonts w:cs="Times New Roman" w:ascii="Times New Roman" w:hAnsi="Times New Roman"/>
          <w:sz w:val="28"/>
          <w:szCs w:val="28"/>
        </w:rPr>
        <w:t> и Марфо-Мариинская об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/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i w:val="false"/>
          <w:sz w:val="28"/>
          <w:szCs w:val="28"/>
        </w:rPr>
        <w:t xml:space="preserve">визуальный, </w:t>
      </w:r>
      <w:r>
        <w:rPr>
          <w:sz w:val="28"/>
          <w:szCs w:val="28"/>
        </w:rPr>
        <w:t>предполагающий визуальную подачу материала техническими средствами обучения, аудио– и видеотехники, мультимедийных технологий, с кратким комментированием демонстрируемых материалов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дцатилетняя война католиков и протестантов (XVII в.). Густав Адольф. "Вестфальский мир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ждение пиетизма (Филипп Яков Шпенер, Август Герман Франке, и др.). Сущность пиетизма XVI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ждение конгрегационализма (независимых). О. Кромвель.(XVI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ждение современного баптизма. (1609 г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ждение движения квакеров (друзей ).(XVI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кол в русском православии. Рождение старообрядчества. (XVI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 Цинцендорф и "Братская община" в Гернгуте.(XVII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о "Языческой миссии". Вильям Карэй (XVII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век Просвещения. (XVIII в.). Критика прежних цен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ждение методизма в Англии и Епископальной церкви в Америке (XVIII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кция 11.</w:t>
      </w:r>
      <w:r>
        <w:rPr>
          <w:rFonts w:cs="Times New Roman" w:ascii="Times New Roman" w:hAnsi="Times New Roman"/>
          <w:sz w:val="28"/>
          <w:szCs w:val="28"/>
        </w:rPr>
        <w:t xml:space="preserve"> Миссионерские молодежные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миссионерские молодежные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аправлениями миссионерских молодежных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онерские молодежные орган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как миссионерские  благотворительные фонды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ые и социальные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уменическо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sz w:val="28"/>
          <w:szCs w:val="28"/>
        </w:rPr>
        <w:t>лекци</w:t>
      </w:r>
      <w:r>
        <w:rPr>
          <w:rStyle w:val="Emphasis"/>
          <w:sz w:val="28"/>
          <w:szCs w:val="28"/>
          <w:lang w:val="kk-KZ"/>
        </w:rPr>
        <w:t>я</w:t>
      </w:r>
      <w:r>
        <w:rPr>
          <w:rStyle w:val="Emphasis"/>
          <w:sz w:val="28"/>
          <w:szCs w:val="28"/>
        </w:rPr>
        <w:t>-конференци</w:t>
      </w:r>
      <w:r>
        <w:rPr>
          <w:rStyle w:val="Emphasis"/>
          <w:sz w:val="28"/>
          <w:szCs w:val="28"/>
          <w:lang w:val="kk-KZ"/>
        </w:rPr>
        <w:t>я</w:t>
      </w:r>
      <w:r>
        <w:rPr>
          <w:rStyle w:val="Emphasis"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нный вид представляет собой научно-практическое занятие с заслушиванием докладов и выступлений студентов по заранее поставленной проблеме в рамках учебной программы. Итоги подводит преподаватель, он дополняет и уточняет информацию, формирует основные выводы</w:t>
      </w:r>
      <w:r>
        <w:rPr>
          <w:sz w:val="28"/>
          <w:szCs w:val="28"/>
          <w:lang w:val="kk-KZ"/>
        </w:rPr>
        <w:t>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характеризуется христианство XX век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уменизм христианства XX века (Джон Мотт, Всемирное христианское студенческое движение и т.д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ждение Всемирного Союза Баптистов (XX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икновение современного пятидесятничества (XX в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уменизм и Всемирный Совет Церквей (XX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ристианская мирная конференция (XX в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торой Ватиканский Собор (XX 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ция 12. </w:t>
      </w:r>
      <w:r>
        <w:rPr>
          <w:rFonts w:cs="Times New Roman" w:ascii="Times New Roman" w:hAnsi="Times New Roman"/>
          <w:sz w:val="28"/>
          <w:szCs w:val="28"/>
        </w:rPr>
        <w:t>Научно-просветительские миссионерские организац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ссия и богословское образ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учно-просветительские миссионерские организац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ссия и богословское образ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факторами научно-просветительские миссионерских организац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426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еятели экуменического движе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426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осветительские миссионерские организац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426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сия и богословское образование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й Е. История папства. - М., 2006.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д Ч.Г. Основатель христианства. - М., 2003.</w:t>
      </w:r>
    </w:p>
    <w:p>
      <w:pPr>
        <w:pStyle w:val="Style15"/>
        <w:numPr>
          <w:ilvl w:val="0"/>
          <w:numId w:val="2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с Э. Е. Дорогами христианства: История церкви. - М.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i w:val="false"/>
          <w:sz w:val="28"/>
          <w:szCs w:val="28"/>
        </w:rPr>
        <w:t>лекция-консультация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них материал излагается в виде вопросов и ответов или вопросов, ответов и дискуссий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уменизм христианства XX века (Джон Мотт, Всемирное христианское студенческое движение и т.д.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Всемирного Союза Баптистов (XX в.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никновение современного пятидесятничества (XX в.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уменизм и Всемирный Совет Церквей (XX в.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мирная конференция (XX в.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тиканский Собор (XX в.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ция 1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Миссионерство в Казахста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никновение м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иссионерства в Казахстан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факторами возникновения и развития м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иссионерства в Казахст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и политик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, экономика и финанс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Миссионерства в Казахст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оний, митрополит Сурожский. О благодарности // Антоний, митрополит Сурожский. Любовь всепобеждающая: проповеди, произнесенные в России. – СПб.:Сатисъ, 1994. – с. 149 – 156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керсмит Ф. Р. Возвышенный исторический опыт. – М.: Издательство «Европа», 2007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ньямин В. Рассказчик // Беньямин В. Маски времени. Эссе о культуре и литературе. – СПб.: «Симпозиум», 2004. – с. 383 – 418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хметева А.Н. Полная история Христианской Церкви</w:t>
      </w:r>
      <w:r>
        <w:rPr>
          <w:rFonts w:cs="Times New Roman" w:ascii="Times New Roman" w:hAnsi="Times New Roman"/>
          <w:sz w:val="28"/>
          <w:szCs w:val="28"/>
        </w:rPr>
        <w:t>. М.: Эксмо, 2010. - 559 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В.В.Симонова. М.: Издательство Московского университета, 2012. 752 с., илл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/>
      </w:pPr>
      <w:r>
        <w:rPr>
          <w:b/>
          <w:sz w:val="28"/>
          <w:szCs w:val="28"/>
        </w:rPr>
        <w:t xml:space="preserve">Используемый метод: </w:t>
      </w:r>
      <w:r>
        <w:rPr>
          <w:sz w:val="28"/>
          <w:szCs w:val="28"/>
        </w:rPr>
        <w:t>лекция – монолог с элементами эвристической беседы, что предполагает последовательное, доказательное изложение лекции с применением аудиовизуальных средств, включение студентов в занятие через постановку дискуссионных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аякруп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втокефальн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местн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авославн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церков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ире?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kk-KZ"/>
        </w:rPr>
        <w:t>Основные у</w:t>
      </w:r>
      <w:hyperlink r:id="rId3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FFFFF" w:val="clear"/>
          </w:rPr>
          <w:t>чебные заведения Русской православной церкви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ind w:left="0" w:firstLine="426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церковные СМИ, издательская деятельнос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Heading3"/>
        <w:numPr>
          <w:ilvl w:val="0"/>
          <w:numId w:val="27"/>
        </w:numPr>
        <w:shd w:fill="FFFFFF" w:val="clear"/>
        <w:spacing w:before="0" w:after="0"/>
        <w:ind w:left="0" w:firstLine="426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Современные научные издания по истории РПЦ.</w:t>
      </w:r>
    </w:p>
    <w:p>
      <w:pPr>
        <w:pStyle w:val="Heading3"/>
        <w:numPr>
          <w:ilvl w:val="0"/>
          <w:numId w:val="27"/>
        </w:numPr>
        <w:pBdr>
          <w:bottom w:val="single" w:sz="6" w:space="0" w:color="AAAAAA"/>
        </w:pBdr>
        <w:shd w:fill="FFFFFF" w:val="clear"/>
        <w:spacing w:before="0" w:after="0"/>
        <w:ind w:left="0" w:firstLine="426"/>
        <w:rPr>
          <w:rStyle w:val="Mwheadline"/>
          <w:sz w:val="28"/>
          <w:szCs w:val="28"/>
        </w:rPr>
      </w:pPr>
      <w:r>
        <w:rPr>
          <w:rStyle w:val="Mwheadline"/>
          <w:b/>
          <w:sz w:val="28"/>
          <w:szCs w:val="28"/>
          <w:lang w:val="kk-KZ"/>
        </w:rPr>
        <w:t>Некоторые календарно</w:t>
      </w:r>
      <w:r>
        <w:rPr>
          <w:rStyle w:val="Mwheadline"/>
          <w:b/>
          <w:sz w:val="28"/>
          <w:szCs w:val="28"/>
        </w:rPr>
        <w:t>-литургические и иные особенност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ция 14. </w:t>
      </w:r>
      <w:r>
        <w:rPr>
          <w:rFonts w:cs="Times New Roman" w:ascii="Times New Roman" w:hAnsi="Times New Roman"/>
          <w:sz w:val="28"/>
          <w:szCs w:val="28"/>
          <w:lang w:val="kk-KZ"/>
        </w:rPr>
        <w:t>Миссионерство на современном этап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иссионерство на современном эта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идеями </w:t>
      </w:r>
      <w:r>
        <w:rPr>
          <w:rFonts w:cs="Times New Roman" w:ascii="Times New Roman" w:hAnsi="Times New Roman"/>
          <w:sz w:val="28"/>
          <w:szCs w:val="28"/>
          <w:lang w:val="kk-KZ"/>
        </w:rPr>
        <w:t>миссионерство на современном этапе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Миссионерство на современном эта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ктивность миссионерской деятельности с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" w:leader="none"/>
          <w:tab w:val="left" w:pos="993" w:leader="none"/>
        </w:tabs>
        <w:spacing w:before="0" w:after="0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 А.Б. Очерки по истории миссионерства Русской Православной Церкви. – М.: Изд-во ПСТГУ, 2007. – 68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ология: Учебное пособие. – Белгород: Изд-во Белгородской Православной Духовной семинарии (с миссионерской направленностью), 2009. С.с. 229-27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" w:leader="none"/>
          <w:tab w:val="left" w:pos="993" w:leader="none"/>
        </w:tabs>
        <w:spacing w:before="0" w:after="0"/>
        <w:ind w:left="0" w:firstLine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личев А.В. Путь миссионера по Священному Писанию Нового Завет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alsk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ssion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атья в сборнике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autoSpaceDE w:val="false"/>
        <w:ind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еспублики Казахстан.-Алматы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ницын. Религиозное отчуждение. Свердловск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к Д. Опыт о веротерпимости//Соч. в Зт. М.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ин У. Царство культов.СПб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01" w:firstLine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человека: Сборник международных документов.-М., 1990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й метод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облемный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ованием проблемных вопросов, задачи, ситуации. Процесс познания происходит через научный поиск, диалог, анализ, сравнение разных точек зрения и т. д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EFFF9" w:val="clear"/>
        </w:rPr>
        <w:t>Насколько существенны имеющиеся различия между православной и католической верами?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FF9" w:val="clear"/>
        </w:rPr>
        <w:t>Какова причина взятия Римом курса на изменение христианского вероучения?</w:t>
      </w:r>
    </w:p>
    <w:p>
      <w:pPr>
        <w:pStyle w:val="Heading3"/>
        <w:numPr>
          <w:ilvl w:val="0"/>
          <w:numId w:val="13"/>
        </w:numPr>
        <w:shd w:fill="FFFFFF" w:val="clear"/>
        <w:spacing w:before="0" w:after="0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EFFF9" w:val="clear"/>
        </w:rPr>
        <w:t>К каким последствиям привел римо-католиков путь внесения изменений в христианскую веру?</w:t>
      </w:r>
    </w:p>
    <w:p>
      <w:pPr>
        <w:pStyle w:val="Heading3"/>
        <w:numPr>
          <w:ilvl w:val="0"/>
          <w:numId w:val="13"/>
        </w:numPr>
        <w:shd w:fill="FFFFFF" w:val="clear"/>
        <w:spacing w:before="0" w:after="0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EFFF9" w:val="clear"/>
        </w:rPr>
        <w:t>В чем состоит римо-католическое учение о главенстве папы?</w:t>
      </w:r>
    </w:p>
    <w:p>
      <w:pPr>
        <w:pStyle w:val="Heading3"/>
        <w:numPr>
          <w:ilvl w:val="0"/>
          <w:numId w:val="13"/>
        </w:numPr>
        <w:shd w:fill="FFFFFF" w:val="clear"/>
        <w:spacing w:before="0" w:after="0"/>
        <w:ind w:left="0" w:firstLine="360"/>
        <w:rPr>
          <w:rStyle w:val="Mwheadline"/>
          <w:b/>
          <w:b/>
          <w:sz w:val="28"/>
          <w:szCs w:val="28"/>
        </w:rPr>
      </w:pPr>
      <w:r>
        <w:rPr>
          <w:b w:val="false"/>
          <w:sz w:val="28"/>
          <w:szCs w:val="28"/>
          <w:shd w:fill="FEFFF9" w:val="clear"/>
        </w:rPr>
        <w:t>Когда возникло учение римо-католичества о главенстве папы?</w:t>
      </w:r>
    </w:p>
    <w:p>
      <w:pPr>
        <w:pStyle w:val="Normal"/>
        <w:spacing w:lineRule="auto" w:line="240" w:before="0" w:after="0"/>
        <w:ind w:firstLine="567"/>
        <w:jc w:val="center"/>
        <w:rPr>
          <w:rStyle w:val="Mwheadlin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онного занятия1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екция 15.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 современного миссионера и его ка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рассмотреть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 современного миссионера и его ка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качеств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временного миссион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когнитивную и аналитическую сферы студ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выработать навыки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ведческого</w:t>
      </w:r>
      <w:r>
        <w:rPr>
          <w:rFonts w:cs="Times New Roman" w:ascii="Times New Roman" w:hAnsi="Times New Roman"/>
          <w:sz w:val="28"/>
          <w:szCs w:val="28"/>
        </w:rPr>
        <w:t xml:space="preserve"> анализа и научно-исследовательск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на занятии: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 современного миссионера и его ка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религиозное христианство»Д. Бонхеффера.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цивилизации у Э. Бруннера и Ф. Гогарт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гер П. 2004. Культурная динамика глобализации. – Многоликая глобализация. Культурное разнообразие в современном мире / под ред. П.Бергера и С.Хантингтона; пер. с англ. М.: Аспект Пресс.</w:t>
      </w:r>
    </w:p>
    <w:p>
      <w:pPr>
        <w:pStyle w:val="Style16"/>
        <w:numPr>
          <w:ilvl w:val="0"/>
          <w:numId w:val="29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менов А. 2005. На пути к глобальному религиозному конфликту. – Washingtonprofile, 02.03.</w:t>
      </w:r>
    </w:p>
    <w:p>
      <w:pPr>
        <w:pStyle w:val="Style16"/>
        <w:numPr>
          <w:ilvl w:val="0"/>
          <w:numId w:val="29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нтингтон С. 2003. Столкновение цивилизаций. М.: ООО Издательство АСТ,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Jenkins F. 2002. The Next Christendom: The Coming of Global Christianity (Future of Christianity Trilogy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xford: OxfordUniversityPress.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рг М. 2009. Бунтарь Иисус. Жизнь и миссия в контексте двух эпох; пер. с англ. М.: Эксм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/>
      </w:pPr>
      <w:r>
        <w:rPr>
          <w:b/>
          <w:sz w:val="28"/>
          <w:szCs w:val="28"/>
        </w:rPr>
        <w:t xml:space="preserve">Используемый метод: </w:t>
      </w:r>
      <w:r>
        <w:rPr>
          <w:rStyle w:val="Emphasis"/>
          <w:i w:val="false"/>
          <w:sz w:val="28"/>
          <w:szCs w:val="28"/>
        </w:rPr>
        <w:t xml:space="preserve">информационный </w:t>
      </w:r>
      <w:r>
        <w:rPr>
          <w:sz w:val="28"/>
          <w:szCs w:val="28"/>
        </w:rPr>
        <w:t>с использованием объяснительно иллюстративного метода изложения.</w:t>
      </w:r>
    </w:p>
    <w:p>
      <w:pPr>
        <w:pStyle w:val="Style16"/>
        <w:shd w:fill="FFFFFF" w:val="clear"/>
        <w:spacing w:before="0" w:after="0"/>
        <w:ind w:left="49" w:right="49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Апологетика К. Льюиса и Д. Сайерс. «Новая теология» Р. Нибура. Богословие культуры П. Тиллиха. Герменевтика Э. Фукса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«Социальная терапия» У. Грэма. 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«Служения исцеления» в 1940-1950 гг. 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Споры либералов и консерваторов в методизме. 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Богословие надежды Ю. Мольтманна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Протестантизм в России в 1940-1950-х гг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Язык веры Г. Эбелинга. «Мирской град» Х. Кокса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Теология смерти Бога (Т. Альтицер, Г. Ваханян, К. Рашке, П. Ван Бурен)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«Атеистическое христианство» (Дж. Робинсон, Дж. Спонг, Д. Зелле)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«Черная теология» М. Л. Кинга. 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Харизматическое движение 1960-х гг. 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Протестантский фундаментализм в США. 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 xml:space="preserve">«Крайние» фундаменталисты и евангелики. 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«Новые христианские правые» и «Моральное большинство»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Споры либералов и консерваторов в англиканстве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Телеевангелизм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Неохаризматизм: африканские и латиноамериканские церкви. Движение веры. Пророческое движение. «Служение исцеления».</w:t>
      </w:r>
    </w:p>
    <w:p>
      <w:pPr>
        <w:pStyle w:val="Heading3"/>
        <w:numPr>
          <w:ilvl w:val="0"/>
          <w:numId w:val="17"/>
        </w:numPr>
        <w:pBdr>
          <w:bottom w:val="single" w:sz="6" w:space="0" w:color="AAAAAA"/>
        </w:pBdr>
        <w:shd w:fill="FFFFFF" w:val="clear"/>
        <w:spacing w:before="0" w:after="0"/>
        <w:ind w:left="0" w:firstLine="284"/>
        <w:rPr/>
      </w:pPr>
      <w:r>
        <w:rPr>
          <w:rStyle w:val="Mwheadline"/>
          <w:b/>
          <w:sz w:val="28"/>
          <w:szCs w:val="28"/>
        </w:rPr>
        <w:t>Протестантские деноминации в мире и современные тенд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0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0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rlib.libfl.ru/search_auth.php3?term_1=%CB%E0%EA%F2%E0%ED%F6%E8%E9&amp;trun1=1&amp;bop_1=and&amp;term_2=&amp;trun2=1&amp;bop_2=and&amp;term_3=&amp;trun3=1&amp;bop_1=and&amp;term_4=&amp;trun2=1&amp;bop_2=and&amp;theme=%EB%FE%E1%E0%FF&amp;x=0&amp;y=0" TargetMode="External"/><Relationship Id="rId3" Type="http://schemas.openxmlformats.org/officeDocument/2006/relationships/hyperlink" Target="http://hyperlib.libfl.ru/search_auth.php3?term_1=%C8%EB%E0%F0%E8%E9+%CF%E8%EA%F2%E0%E2%E8%E9%F1%EA%E8%E9&amp;trun1=1&amp;bop_1=and&amp;term_2=&amp;trun2=1&amp;bop_2=and&amp;term_3=&amp;trun3=1&amp;bop_1=and&amp;term_4=&amp;trun2=1&amp;bop_2=and&amp;theme=%EB%FE%E1%E0%FF&amp;x=0&amp;y=0" TargetMode="External"/><Relationship Id="rId4" Type="http://schemas.openxmlformats.org/officeDocument/2006/relationships/hyperlink" Target="http://hyperlib.libfl.ru/search_auth.php3?term_1=%C0%EC%E2%F0%EE%F1%E8%E9+%CC%E5%E4%E8%EE%EB%E0%ED%F1%EA%E8%E9&amp;trun1=1&amp;bop_1=and&amp;term_2=&amp;trun2=1&amp;bop_2=and&amp;term_3=&amp;trun3=1&amp;bop_1=and&amp;term_4=&amp;trun2=1&amp;bop_2=and&amp;theme=%EB%FE%E1%E0%FF&amp;x=0&amp;y=0" TargetMode="External"/><Relationship Id="rId5" Type="http://schemas.openxmlformats.org/officeDocument/2006/relationships/hyperlink" Target="http://hyperlib.libfl.ru/search_auth.php3?term_1=%C8%E5%F0%EE%ED%E8%EC&amp;trun1=1&amp;bop_1=and&amp;term_2=&amp;trun2=1&amp;bop_2=and&amp;term_3=&amp;trun3=1&amp;bop_1=and&amp;term_4=&amp;trun2=1&amp;bop_2=and&amp;theme=%EB%FE%E1%E0%FF&amp;x=0&amp;y=0" TargetMode="External"/><Relationship Id="rId6" Type="http://schemas.openxmlformats.org/officeDocument/2006/relationships/hyperlink" Target="http://hyperlib.libfl.ru/search_auth.php3?term_1=%CB%E5%E2+%C2%E5%EB%E8%EA%E8%E9&amp;trun1=1&amp;bop_1=and&amp;term_2=&amp;trun2=1&amp;bop_2=and&amp;term_3=&amp;trun3=1&amp;bop_1=and&amp;term_4=&amp;trun2=1&amp;bop_2=and&amp;theme=%EB%FE%E1%E0%FF&amp;x=0&amp;y=0" TargetMode="External"/><Relationship Id="rId7" Type="http://schemas.openxmlformats.org/officeDocument/2006/relationships/hyperlink" Target="http://hyperlib.libfl.ru/search_auth.php3?term_1=%C1%EE%FD%F6%E8%E9&amp;trun1=1&amp;bop_1=and&amp;term_2=&amp;trun2=1&amp;bop_2=and&amp;term_3=&amp;trun3=1&amp;bop_1=and&amp;term_4=&amp;trun2=1&amp;bop_2=and&amp;theme=%EB%FE%E1%E0%FF&amp;x=0&amp;y=0" TargetMode="External"/><Relationship Id="rId8" Type="http://schemas.openxmlformats.org/officeDocument/2006/relationships/hyperlink" Target="http://hyperlib.libfl.ru/search_auth.php3?term_1=%C1%E5%ED%E5%E4%E8%EA%F2&amp;trun1=1&amp;bop_1=and&amp;term_2=&amp;trun2=1&amp;bop_2=and&amp;term_3=&amp;trun3=1&amp;bop_1=and&amp;term_4=&amp;trun2=1&amp;bop_2=and&amp;theme=%EB%FE%E1%E0%FF&amp;x=0&amp;y=0" TargetMode="External"/><Relationship Id="rId9" Type="http://schemas.openxmlformats.org/officeDocument/2006/relationships/hyperlink" Target="http://hyperlib.libfl.ru/search_auth.php3?term_1=%D4%E5%EE%E4%EE%F1%E8%E9+%CF%E5%F7%E5%F0%F1%EA%E8%E9&amp;trun1=1&amp;bop_1=and&amp;term_2=&amp;trun2=1&amp;bop_2=and&amp;term_3=&amp;trun3=1&amp;bop_1=and&amp;term_4=&amp;trun2=1&amp;bop_2=and&amp;theme=%EB%FE%E1%E0%FF&amp;x=0&amp;y=0" TargetMode="External"/><Relationship Id="rId10" Type="http://schemas.openxmlformats.org/officeDocument/2006/relationships/hyperlink" Target="http://hyperlib.libfl.ru/search_auth.php3?utf=1&amp;trun=2&amp;term_1=&#1057;&#1077;&#1088;&#1075;&#1080;&#1081;" TargetMode="External"/><Relationship Id="rId11" Type="http://schemas.openxmlformats.org/officeDocument/2006/relationships/hyperlink" Target="http://hyperlib.libfl.ru/search_auth.php3?term_1=%D1%E0%E2%E2%E0&amp;trun1=1&amp;bop_1=and&amp;term_2=&amp;trun2=1&amp;bop_2=and&amp;term_3=&amp;trun3=1&amp;bop_1=and&amp;term_4=&amp;trun2=1&amp;bop_2=and&amp;theme=%EB%FE%E1%E0%FF&amp;x=0&amp;y=0" TargetMode="External"/><Relationship Id="rId12" Type="http://schemas.openxmlformats.org/officeDocument/2006/relationships/hyperlink" Target="http://slavu.sav.sk/casopisy/slavica/2007_01/2007_1.pdf" TargetMode="External"/><Relationship Id="rId13" Type="http://schemas.openxmlformats.org/officeDocument/2006/relationships/hyperlink" Target="http://hyperlib.libfl.ru/search_auth.php3?term_1=%D5%E8%EB%FC%E4%E5%E3%E0%F0%E4%E0&amp;trun1=1&amp;bop_1=and&amp;term_2=&amp;trun2=1&amp;bop_2=and&amp;term_3=&amp;trun3=1&amp;bop_1=and&amp;term_4=&amp;trun2=1&amp;bop_2=and&amp;theme=%EB%FE%E1%E0%FF&amp;x=0&amp;y=0" TargetMode="External"/><Relationship Id="rId1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92080544" TargetMode="External"/><Relationship Id="rId15" Type="http://schemas.openxmlformats.org/officeDocument/2006/relationships/hyperlink" Target="http://hyperlib.libfl.ru/search_auth.php3?term_1=%D4%E8%EB%E8%EF%EF+%CD%E5%F0%E8&amp;trun1=1&amp;bop_1=and&amp;term_2=&amp;trun2=1&amp;bop_2=and&amp;term_3=&amp;trun3=1&amp;bop_1=and&amp;term_4=&amp;trun2=1&amp;bop_2=and&amp;theme=%EB%FE%E1%E0%FF&amp;x=0&amp;y=0" TargetMode="External"/><Relationship Id="rId16" Type="http://schemas.openxmlformats.org/officeDocument/2006/relationships/hyperlink" Target="http://hyperlib.libfl.ru/search_auth.php3?term_1=%D4%F0%E0%ED%F6%E8%F1%EA+%D1%E0%EB%FC%F1%EA%E8%E9&amp;trun1=1&amp;bop_1=and&amp;term_2=&amp;trun2=1&amp;bop_2=and&amp;term_3=&amp;trun3=1&amp;bop_1=and&amp;term_4=&amp;trun2=1&amp;bop_2=and&amp;theme=%EB%FE%E1%E0%FF&amp;x=0&amp;y=0" TargetMode="External"/><Relationship Id="rId17" Type="http://schemas.openxmlformats.org/officeDocument/2006/relationships/hyperlink" Target="http://hyperlib.libfl.ru/search_auth.php3?term_1=%D5%F3%E0%ED+%E4%E5+%EB%E0+%CA%F0%F3%F1&amp;trun1=1&amp;bop_1=and&amp;term_2=&amp;trun2=1&amp;bop_2=and&amp;term_3=&amp;trun3=1&amp;bop_1=and&amp;term_4=&amp;trun2=1&amp;bop_2=and&amp;theme=%EB%FE%E1%E0%FF&amp;x=0&amp;y=0" TargetMode="External"/><Relationship Id="rId18" Type="http://schemas.openxmlformats.org/officeDocument/2006/relationships/hyperlink" Target="http://hyperlib.libfl.ru/search_auth.php3?term_1=%DF%ED%F1%E5%ED%E8%E9&amp;trun1=1&amp;bop_1=and&amp;term_2=&amp;trun2=1&amp;bop_2=and&amp;term_3=&amp;trun3=1&amp;bop_1=and&amp;term_4=&amp;trun2=1&amp;bop_2=and&amp;theme=%EB%FE%E1%E0%FF&amp;x=0&amp;y=0" TargetMode="External"/><Relationship Id="rId19" Type="http://schemas.openxmlformats.org/officeDocument/2006/relationships/hyperlink" Target="https://ru.wikipedia.org/wiki/&#1056;&#1077;&#1092;&#1086;&#1088;&#1084;&#1072;&#1094;&#1080;&#1103;_&#1080;_&#1087;&#1088;&#1086;&#1090;&#1077;&#1089;&#1090;&#1072;&#1085;&#1090;&#1080;&#1079;&#1084;_:_&#1057;&#1083;&#1086;&#1074;&#1072;&#1088;&#1100;" TargetMode="External"/><Relationship Id="rId20" Type="http://schemas.openxmlformats.org/officeDocument/2006/relationships/hyperlink" Target="https://ru.wikipedia.org/wiki/&#1057;&#1055;&#1073;&#1043;&#1059;" TargetMode="External"/><Relationship Id="rId21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88037272" TargetMode="External"/><Relationship Id="rId22" Type="http://schemas.openxmlformats.org/officeDocument/2006/relationships/hyperlink" Target="http://www.verigi.ru/?book=204" TargetMode="External"/><Relationship Id="rId2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89470839" TargetMode="External"/><Relationship Id="rId24" Type="http://schemas.openxmlformats.org/officeDocument/2006/relationships/hyperlink" Target="https://ru.wikipedia.org/wiki/&#1046;&#1091;&#1082;&#1086;&#1094;&#1082;&#1080;&#1081;,_&#1042;&#1083;&#1072;&#1076;&#1080;&#1084;&#1080;&#1088;_&#1044;&#1084;&#1080;&#1090;&#1088;&#1080;&#1077;&#1074;&#1080;&#1095;" TargetMode="External"/><Relationship Id="rId25" Type="http://schemas.openxmlformats.org/officeDocument/2006/relationships/hyperlink" Target="http://ec-dejavu.net/r/Reformation.html" TargetMode="External"/><Relationship Id="rId26" Type="http://schemas.openxmlformats.org/officeDocument/2006/relationships/hyperlink" Target="https://ru.wikipedia.org/wiki/&#1046;&#1091;&#1082;&#1086;&#1094;&#1082;&#1080;&#1081;,_&#1042;&#1083;&#1072;&#1076;&#1080;&#1084;&#1080;&#1088;_&#1044;&#1084;&#1080;&#1090;&#1088;&#1080;&#1077;&#1074;&#1080;&#1095;" TargetMode="External"/><Relationship Id="rId27" Type="http://schemas.openxmlformats.org/officeDocument/2006/relationships/hyperlink" Target="http://hyperlib.libfl.ru/search_auth.php3?utf=1&amp;trun=2&amp;term_1=&#1048;&#1086;&#1072;&#1085;&#1085;" TargetMode="External"/><Relationship Id="rId28" Type="http://schemas.openxmlformats.org/officeDocument/2006/relationships/hyperlink" Target="http://hyperlib.libfl.ru/search_auth.php3?utf=1&amp;trun=2&amp;term_1=&#1057;&#1077;&#1088;&#1072;&#1092;&#1080;&#1084;" TargetMode="External"/><Relationship Id="rId29" Type="http://schemas.openxmlformats.org/officeDocument/2006/relationships/hyperlink" Target="http://hyperlib.libfl.ru/search_auth.php3?term_1=%D4%E5%EE%F4%E0%ED+%C7%E0%F2%E2%EE%F0%ED%E8%EA&amp;trun1=1&amp;bop_1=and&amp;term_2=&amp;trun2=1&amp;bop_2=and&amp;term_3=&amp;trun3=1&amp;bop_1=and&amp;term_4=&amp;trun2=1&amp;bop_2=and&amp;theme=%EB%FE%E1%E0%FF&amp;x=0&amp;y=0" TargetMode="External"/><Relationship Id="rId30" Type="http://schemas.openxmlformats.org/officeDocument/2006/relationships/hyperlink" Target="http://hyperlib.libfl.ru/search_auth.php3?term_1=%C0%EC%E2%F0%EE%F1%E8%E9+%CE%EF%F2%E8%ED%F1%EA%E8%E9&amp;trun1=1&amp;bop_1=and&amp;term_2=&amp;trun2=1&amp;bop_2=and&amp;term_3=&amp;trun3=1&amp;bop_1=and&amp;term_4=&amp;trun2=1&amp;bop_2=and&amp;theme=%EB%FE%E1%E0%FF&amp;x=0&amp;y=0" TargetMode="External"/><Relationship Id="rId31" Type="http://schemas.openxmlformats.org/officeDocument/2006/relationships/hyperlink" Target="http://hyperlib.libfl.ru/search_auth.php3?term_1=%C5%EB%E8%E7%E0%E2%E5%F2%E0+%D4%E5%EE%E4%EE%F0%EE%E2%ED%E0&amp;trun1=1&amp;bop_1=and&amp;term_2=&amp;trun2=1&amp;bop_2=and&amp;term_3=&amp;trun3=1&amp;bop_1=and&amp;term_4=&amp;trun2=1&amp;bop_2=and&amp;theme=%EB%FE%E1%E0%FF&amp;x=0&amp;y=0" TargetMode="External"/><Relationship Id="rId32" Type="http://schemas.openxmlformats.org/officeDocument/2006/relationships/hyperlink" Target="https://ru.wikipedia.org/wiki/&#1040;&#1074;&#1090;&#1086;&#1082;&#1077;&#1092;&#1072;&#1083;&#1080;&#1103;" TargetMode="External"/><Relationship Id="rId33" Type="http://schemas.openxmlformats.org/officeDocument/2006/relationships/hyperlink" Target="https://ru.wikipedia.org/wiki/&#1055;&#1086;&#1084;&#1077;&#1089;&#1090;&#1085;&#1072;&#1103;_&#1094;&#1077;&#1088;&#1082;&#1086;&#1074;&#1100;" TargetMode="External"/><Relationship Id="rId34" Type="http://schemas.openxmlformats.org/officeDocument/2006/relationships/hyperlink" Target="https://ru.wikipedia.org/wiki/&#1055;&#1088;&#1072;&#1074;&#1086;&#1089;&#1083;&#1072;&#1074;&#1080;&#1077;" TargetMode="External"/><Relationship Id="rId35" Type="http://schemas.openxmlformats.org/officeDocument/2006/relationships/hyperlink" Target="https://ru.wikipedia.org/wiki/&#1061;&#1088;&#1080;&#1089;&#1090;&#1080;&#1072;&#1085;&#1089;&#1082;&#1072;&#1103;_&#1062;&#1077;&#1088;&#1082;&#1086;&#1074;&#1100;" TargetMode="External"/><Relationship Id="rId36" Type="http://schemas.openxmlformats.org/officeDocument/2006/relationships/hyperlink" Target="https://ru.wikipedia.org/wiki/&#1059;&#1095;&#1077;&#1073;&#1085;&#1099;&#1077;_&#1079;&#1072;&#1074;&#1077;&#1076;&#1077;&#1085;&#1080;&#1103;_&#1056;&#1091;&#1089;&#1089;&#1082;&#1086;&#1081;_&#1087;&#1088;&#1072;&#1074;&#1086;&#1089;&#1083;&#1072;&#1074;&#1085;&#1086;&#1081;_&#1094;&#1077;&#1088;&#1082;&#1074;&#1080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0:00Z</dcterms:created>
  <dc:creator>aljanova</dc:creator>
  <dc:description/>
  <dc:language>en-US</dc:language>
  <cp:lastModifiedBy>1</cp:lastModifiedBy>
  <dcterms:modified xsi:type="dcterms:W3CDTF">2017-02-23T05:10:00Z</dcterms:modified>
  <cp:revision>2</cp:revision>
  <dc:subject/>
  <dc:title/>
</cp:coreProperties>
</file>